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w:drawing>
          <wp:inline distT="0" distB="0" distL="0" distR="0">
            <wp:extent cx="1485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202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 20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MODULO DI PRESENTAZIONE PER L'IMPIEGO STAGIONALE DEI GIOVANI DELLA CITTÀ DI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POREČ-PARENZO PER IL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Lo compilano gli ALUNN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Ime i prezime učenika/studenta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ome e cognome dell'alunno/dello studen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OIB učenika/studenta i datum rođenja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IP dell'alunno/studente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Adresa, telefon, e-mail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rizzo, telefono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nominazione e indirizzo della scuola/università e del servizio alunni/studen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i lavori che ha svolto finor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strane jezike koje govorite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quali lingue straniere parl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točan datum sa kojim bi željeli početi radit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la data esatta di quando desidera iniziare a lavora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NOMINAZIONE DEL LAVORO che s'intende fa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6:00Z</dcterms:created>
  <dc:creator>Tihana Mikulčić</dc:creator>
  <dc:description/>
  <dc:language>en-US</dc:language>
  <cp:lastModifiedBy>Viviana Viviani</cp:lastModifiedBy>
  <cp:lastPrinted>2011-06-09T12:36:00Z</cp:lastPrinted>
  <dcterms:modified xsi:type="dcterms:W3CDTF">2016-05-17T07:56:00Z</dcterms:modified>
  <cp:revision>2</cp:revision>
  <dc:subject/>
  <dc:title/>
</cp:coreProperties>
</file>